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RCIAL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ase ("Lease") is made this ______ day of 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 by and between ______________________(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dlord") and __________________________(hereinafter "Ten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sideration for the mutual promises and covena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and for other good and valuable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hereby ag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Landlord leases to the Tenant, and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s from the Landlord the following described prem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term of the Lease shall be fo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ing _________________, 19__ and ending 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Tenant shall pay to Landlord as rent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 in equal monthly installments of $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in advance at 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is Lease is subject to all present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s affecting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enant shall use and occupy the premises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 subject at all times to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Tenant shall not make any alteration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or improvements to the premises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he Landlord, at his own expense, shall fur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utilities or amenities for the benefit of the Te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The Tenant, at his own expense, shall fur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The Tenant shall purchase at his own expens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insurance in the amount of $_________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ire and hazard insurance in the amount of $ _____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 and shall provide satisfactory evidence there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lord and shall continue same in force and effe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se term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The Tenant shall not permit or commit wa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The Tenant shall comply with all rules,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nces codes and laws of all governmental authoriti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 over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 The Tenant shall not permit or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which will effect an increase in the rate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uilding in which the premises is contained nor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nt permit or commit any nuisance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 The Tenant shall not sub-let or assign th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allow any other person or business to use or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 without the prior written consent of the Land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sent may not be unreasonably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 At the end of the term of this Lease,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surrender and deliver up the premises in the sam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ject to any additions, alterations or improvements,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sently exists, reasonable wear and tea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  Upon default in any term or condition of this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dlord shall have the right to undertake any 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dies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  This Lease shall be binding upon, and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, the parties, their heirs, successors,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_ day of 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ant                         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